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3666490" cy="57543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75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8" w:hanging="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作息时间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78" w:firstLine="6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一节课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40~8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78" w:firstLine="6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二节课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35~9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78" w:firstLine="6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大课间　　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~9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78" w:firstLine="6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三节课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45~10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78" w:firstLine="6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眼保健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40~10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78" w:firstLine="6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四节课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45~11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63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63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休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:00~13:2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63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78" w:firstLine="6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五节课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30~14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78" w:firstLine="6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眼保健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25~14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7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第六节课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30~15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78" w:firstLine="6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七节课　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15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25~16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78" w:firstLine="6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课外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6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~17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100" w:right="2005" w:firstLine="26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78" w:firstLine="10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</w:rPr>
                              <w:t>29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起开始执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78" w:firstLine="6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0" w:right="2005" w:firstLine="26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53.1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left="178" w:hanging="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作息时间表</w:t>
                      </w:r>
                    </w:p>
                    <w:p>
                      <w:pPr>
                        <w:pStyle w:val="Normal"/>
                        <w:spacing w:lineRule="exact" w:line="500"/>
                        <w:ind w:left="178" w:firstLine="6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第一节课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b/>
                          <w:sz w:val="24"/>
                        </w:rPr>
                        <w:t>7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>40~8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>25</w:t>
                      </w:r>
                    </w:p>
                    <w:p>
                      <w:pPr>
                        <w:pStyle w:val="Normal"/>
                        <w:spacing w:lineRule="exact" w:line="500"/>
                        <w:ind w:left="178" w:firstLine="6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第二节课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b/>
                          <w:sz w:val="24"/>
                        </w:rPr>
                        <w:t>8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>35~9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exact" w:line="500"/>
                        <w:ind w:left="178" w:firstLine="6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大课间　　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</w:rPr>
                        <w:t>9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>20~9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>45</w:t>
                      </w:r>
                    </w:p>
                    <w:p>
                      <w:pPr>
                        <w:pStyle w:val="Normal"/>
                        <w:spacing w:lineRule="exact" w:line="500"/>
                        <w:ind w:left="178" w:firstLine="6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第三节课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b/>
                          <w:sz w:val="24"/>
                        </w:rPr>
                        <w:t>9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>45~10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>30</w:t>
                      </w:r>
                    </w:p>
                    <w:p>
                      <w:pPr>
                        <w:pStyle w:val="Normal"/>
                        <w:spacing w:lineRule="exact" w:line="500"/>
                        <w:ind w:left="178" w:firstLine="6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眼保健操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b/>
                          <w:sz w:val="24"/>
                        </w:rPr>
                        <w:t>10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>40~10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>45</w:t>
                      </w:r>
                    </w:p>
                    <w:p>
                      <w:pPr>
                        <w:pStyle w:val="Normal"/>
                        <w:spacing w:lineRule="exact" w:line="500"/>
                        <w:ind w:left="178" w:firstLine="6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第四节课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b/>
                          <w:sz w:val="24"/>
                        </w:rPr>
                        <w:t>10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>45~11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>30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963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963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午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休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2:00~13:20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963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178" w:firstLine="6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第五节课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</w:rPr>
                        <w:t>13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>30~14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exact" w:line="500"/>
                        <w:ind w:left="178" w:firstLine="6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眼保健操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</w:rPr>
                        <w:t>14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>25~14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>30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7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第六节课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</w:rPr>
                        <w:t>14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>30~15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exact" w:line="500"/>
                        <w:ind w:left="178" w:firstLine="6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第七节课　　　</w:t>
                      </w:r>
                      <w:r>
                        <w:rPr>
                          <w:b/>
                          <w:sz w:val="24"/>
                        </w:rPr>
                        <w:t>15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>25~16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500"/>
                        <w:ind w:left="178" w:firstLine="6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课外活动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</w:rPr>
                        <w:t>16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>20~17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>05</w:t>
                      </w:r>
                    </w:p>
                    <w:p>
                      <w:pPr>
                        <w:pStyle w:val="Normal"/>
                        <w:spacing w:lineRule="exact" w:line="500"/>
                        <w:ind w:left="2100" w:right="2005" w:firstLine="264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178" w:firstLine="10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</w:t>
                      </w:r>
                      <w:r>
                        <w:rPr>
                          <w:b/>
                          <w:sz w:val="24"/>
                        </w:rPr>
                        <w:t>月</w:t>
                      </w:r>
                      <w:r>
                        <w:rPr>
                          <w:b/>
                          <w:sz w:val="24"/>
                        </w:rPr>
                        <w:t>29</w:t>
                      </w:r>
                      <w:r>
                        <w:rPr>
                          <w:b/>
                          <w:sz w:val="24"/>
                        </w:rPr>
                        <w:t>日起开始执行</w:t>
                      </w:r>
                    </w:p>
                    <w:p>
                      <w:pPr>
                        <w:pStyle w:val="Normal"/>
                        <w:spacing w:lineRule="exact" w:line="500"/>
                        <w:ind w:left="178" w:firstLine="6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100" w:right="2005" w:firstLine="26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3666490" cy="5754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75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8" w:hanging="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作息时间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78" w:firstLine="6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一节课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40~8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78" w:firstLine="6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二节课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35~9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78" w:firstLine="6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大课间　　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~9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78" w:firstLine="6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三节课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45~10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78" w:firstLine="6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眼保健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40~10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78" w:firstLine="6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四节课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45~11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63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63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休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:00~13:2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63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78" w:firstLine="6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五节课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30~14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78" w:firstLine="6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眼保健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25~14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7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第六节课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30~15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78" w:firstLine="6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七节课　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15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25~16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78" w:firstLine="6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课外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6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~17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100" w:right="2005" w:firstLine="26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78" w:firstLine="10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</w:rPr>
                              <w:t>29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起开始执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78" w:firstLine="6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0" w:right="2005" w:firstLine="26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53.1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ind w:left="178" w:hanging="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作息时间表</w:t>
                      </w:r>
                    </w:p>
                    <w:p>
                      <w:pPr>
                        <w:pStyle w:val="Normal"/>
                        <w:spacing w:lineRule="exact" w:line="500"/>
                        <w:ind w:left="178" w:firstLine="6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第一节课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b/>
                          <w:sz w:val="24"/>
                        </w:rPr>
                        <w:t>7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>40~8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>25</w:t>
                      </w:r>
                    </w:p>
                    <w:p>
                      <w:pPr>
                        <w:pStyle w:val="Normal"/>
                        <w:spacing w:lineRule="exact" w:line="500"/>
                        <w:ind w:left="178" w:firstLine="6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第二节课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b/>
                          <w:sz w:val="24"/>
                        </w:rPr>
                        <w:t>8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>35~9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exact" w:line="500"/>
                        <w:ind w:left="178" w:firstLine="6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大课间　　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</w:rPr>
                        <w:t>9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>20~9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>45</w:t>
                      </w:r>
                    </w:p>
                    <w:p>
                      <w:pPr>
                        <w:pStyle w:val="Normal"/>
                        <w:spacing w:lineRule="exact" w:line="500"/>
                        <w:ind w:left="178" w:firstLine="6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第三节课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b/>
                          <w:sz w:val="24"/>
                        </w:rPr>
                        <w:t>9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>45~10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>30</w:t>
                      </w:r>
                    </w:p>
                    <w:p>
                      <w:pPr>
                        <w:pStyle w:val="Normal"/>
                        <w:spacing w:lineRule="exact" w:line="500"/>
                        <w:ind w:left="178" w:firstLine="6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眼保健操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b/>
                          <w:sz w:val="24"/>
                        </w:rPr>
                        <w:t>10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>40~10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>45</w:t>
                      </w:r>
                    </w:p>
                    <w:p>
                      <w:pPr>
                        <w:pStyle w:val="Normal"/>
                        <w:spacing w:lineRule="exact" w:line="500"/>
                        <w:ind w:left="178" w:firstLine="6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第四节课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b/>
                          <w:sz w:val="24"/>
                        </w:rPr>
                        <w:t>10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>45~11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>30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963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963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午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休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2:00~13:20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963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178" w:firstLine="6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第五节课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</w:rPr>
                        <w:t>13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>30~14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exact" w:line="500"/>
                        <w:ind w:left="178" w:firstLine="6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眼保健操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</w:rPr>
                        <w:t>14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>25~14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>30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7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第六节课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</w:rPr>
                        <w:t>14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>30~15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exact" w:line="500"/>
                        <w:ind w:left="178" w:firstLine="6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第七节课　　　</w:t>
                      </w:r>
                      <w:r>
                        <w:rPr>
                          <w:b/>
                          <w:sz w:val="24"/>
                        </w:rPr>
                        <w:t>15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>25~16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500"/>
                        <w:ind w:left="178" w:firstLine="6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课外活动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</w:rPr>
                        <w:t>16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>20~17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>05</w:t>
                      </w:r>
                    </w:p>
                    <w:p>
                      <w:pPr>
                        <w:pStyle w:val="Normal"/>
                        <w:spacing w:lineRule="exact" w:line="500"/>
                        <w:ind w:left="2100" w:right="2005" w:firstLine="264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178" w:firstLine="10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</w:t>
                      </w:r>
                      <w:r>
                        <w:rPr>
                          <w:b/>
                          <w:sz w:val="24"/>
                        </w:rPr>
                        <w:t>月</w:t>
                      </w:r>
                      <w:r>
                        <w:rPr>
                          <w:b/>
                          <w:sz w:val="24"/>
                        </w:rPr>
                        <w:t>29</w:t>
                      </w:r>
                      <w:r>
                        <w:rPr>
                          <w:b/>
                          <w:sz w:val="24"/>
                        </w:rPr>
                        <w:t>日起开始执行</w:t>
                      </w:r>
                    </w:p>
                    <w:p>
                      <w:pPr>
                        <w:pStyle w:val="Normal"/>
                        <w:spacing w:lineRule="exact" w:line="500"/>
                        <w:ind w:left="178" w:firstLine="6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100" w:right="2005" w:firstLine="26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113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3:32:00Z</dcterms:created>
  <dc:creator>陈</dc:creator>
  <dc:description/>
  <dc:language>en-US</dc:language>
  <cp:lastModifiedBy>Administrator</cp:lastModifiedBy>
  <cp:lastPrinted>2015-12-03T15:30:00Z</cp:lastPrinted>
  <dcterms:modified xsi:type="dcterms:W3CDTF">2017-06-07T23:4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