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铜山初级中学执行“五严”规定实施方案</w:t>
      </w:r>
    </w:p>
    <w:p>
      <w:pPr>
        <w:pStyle w:val="Normal"/>
        <w:rPr>
          <w:b/>
          <w:b/>
          <w:sz w:val="28"/>
          <w:szCs w:val="28"/>
        </w:rPr>
      </w:pPr>
      <w:r>
        <w:rPr>
          <w:b/>
        </w:rPr>
        <w:t>一、指导思想</w:t>
      </w:r>
    </w:p>
    <w:p>
      <w:pPr>
        <w:pStyle w:val="Normal"/>
        <w:rPr/>
      </w:pPr>
      <w:r>
        <w:rPr/>
        <w:t>高举邓小平理论伟大旗帜，以“三个代表”的重要思想为指导，积极践行科学发展观，全面贯彻党和国家的教育方针，严格执行省“五严”规定，努力构建具有本校特色的减负增效的素质教育新模式，为学生的终身发展奠定坚实的基础。</w:t>
      </w:r>
    </w:p>
    <w:p>
      <w:pPr>
        <w:pStyle w:val="Normal"/>
        <w:rPr/>
      </w:pPr>
      <w:r>
        <w:rPr>
          <w:b/>
        </w:rPr>
        <w:t>二、具体措施</w:t>
      </w:r>
      <w:r>
        <w:rPr>
          <w:rFonts w:eastAsia="Times New Roman"/>
          <w:b/>
        </w:rPr>
        <w:t xml:space="preserve"> </w:t>
      </w:r>
    </w:p>
    <w:p>
      <w:pPr>
        <w:pStyle w:val="Normal"/>
        <w:rPr/>
      </w:pPr>
      <w:r>
        <w:rPr/>
        <w:t>1.</w:t>
      </w:r>
      <w:r>
        <w:rPr/>
        <w:t>转变教育思想，更新教育观念。端正教育思想是执行“五严”规定、实施素质教育的前提。全体教育工作者必须认真学习邓小平教育理论，以科学发展观为指导，不断更新教育观念，树立正确的教育观、教学观、质量观、人才观、学生观、师生观，努力实现由只注重为高等院校输送数量更多的毕业生转向为培养更多的合格接班人和劳动者、由只注重学科教育转向为学生综合素质的提高、由只重视教法研究转向更加注重学法指导等。</w:t>
      </w:r>
    </w:p>
    <w:p>
      <w:pPr>
        <w:pStyle w:val="Normal"/>
        <w:rPr/>
      </w:pPr>
      <w:r>
        <w:rPr>
          <w:rFonts w:eastAsia="Times New Roman"/>
        </w:rPr>
        <w:t xml:space="preserve"> </w:t>
      </w:r>
      <w:r>
        <w:rPr/>
        <w:t>2.</w:t>
      </w:r>
      <w:r>
        <w:rPr/>
        <w:t>改进学校管理，强化以人为本。学校管理要充分体现“以人为本”的思想，要从素质教育的目标出发，调动校内外一切可以利用的力量，组织人力、物力、财力满足素质教育目标的需要，保证素质教育的顺利实施。领导要努力学习新理论、新理念、新课标，不断提高自身素质，确立并强化“五严”新规下的“以人为本”的管理思想，形成“学校一切工作有利于学生的全面、健康发展”的氛围。要处理好管理改革与管理常规的关系，在继续抓好常规管理的基础上，深化管理改革，做到稳中求变，稳中求新，兴利除弊，促进学校管理的规范化、科学化、特色化和现代化建设。按照省文件规定，严格控制学生在校集中学习时间不超过</w:t>
      </w:r>
      <w:r>
        <w:rPr/>
        <w:t xml:space="preserve">7 </w:t>
      </w:r>
      <w:r>
        <w:rPr/>
        <w:t>小时、每学期考试次数不超过</w:t>
      </w:r>
      <w:r>
        <w:rPr/>
        <w:t xml:space="preserve">2 </w:t>
      </w:r>
      <w:r>
        <w:rPr/>
        <w:t>次、每天课外作业量不超过</w:t>
      </w:r>
      <w:r>
        <w:rPr/>
        <w:t xml:space="preserve">1.5 </w:t>
      </w:r>
      <w:r>
        <w:rPr/>
        <w:t>小时、每天睡眠时间</w:t>
      </w:r>
      <w:r>
        <w:rPr/>
        <w:t xml:space="preserve">9 </w:t>
      </w:r>
      <w:r>
        <w:rPr/>
        <w:t>小时，不下达升学指标，结合绩效工资的改革，完善新的背景下的评价体系。</w:t>
      </w:r>
    </w:p>
    <w:p>
      <w:pPr>
        <w:pStyle w:val="Normal"/>
        <w:rPr/>
      </w:pPr>
      <w:r>
        <w:rPr>
          <w:rFonts w:eastAsia="Times New Roman"/>
        </w:rPr>
        <w:t xml:space="preserve"> </w:t>
      </w:r>
      <w:r>
        <w:rPr/>
        <w:t>3.</w:t>
      </w:r>
      <w:r>
        <w:rPr/>
        <w:t>加强队伍建设，提高执行能力。振兴民族的希望在教育，振兴教育的希望在教师。教师是素质教育的直接实施者和“五严”规定的直接执行者，建设一支高素质的教师队伍是关键。要依托青春文化学习社，积极开展校本培训，积极实施名师工程，积极实施研究生培养计划和人才引进计划，提高教师专业整体水平。要加强教师职业道德教育，提高广大教师教书育人的自觉性和能力水平，特别是在“五严”新规之下，严禁有偿家教。如有教师从事有偿家教或擅自到其他办学机构兼职，一经查实，根据上级有关文件精神从严处理</w:t>
      </w:r>
      <w:r>
        <w:rPr/>
        <w:t>;</w:t>
      </w:r>
      <w:r>
        <w:rPr/>
        <w:t>认真组织广大教师学习新课程的理念和现代教育理论，强化业务素质训练，使他们的知识结构和能力结构具有多元化，以适应素质教育对教师素质高标准的要求。促进个人进修，提高教师素质。“五严”之下，每一个教师都成了“新”教师。一些使用惯熟的方法将被淘汰，一些长期以来“行之有效”的招数难以施展。教育教学改革如果不能实现教师的同步提高，则改革必然夭折，改革的目标不可能实现。从某种意义上说，颠覆性的教育教学改革，首先要颠覆的将是教师的观念、策略和手段，把教育教学改革与教师的发展和培养联系起来，让教师把贯彻“五严”的过程变成自我提升的过程，因此要继续抓好教师的培训，要在抓好集体动作的同时，努力提高教师的单兵作战能力，比如了解学生的能力、与学生沟通的能力、组织学生的能力和指导学生科学有效地学习的能力，等等。知道学生的学习过程与求学的困惑在哪里，课堂内的指导才能有的放矢，对症下药。我们面对的都是“新”学生，他们的知识在积累，能力在提升，世界观在形成，道德习惯在养成，观察学生，走近学生，融入学生是当前教师的一个迫切课题，这不是集体备课所能完成的，要靠各人的自我修为，要靠教师的高度责任感和育人艺术。</w:t>
      </w:r>
      <w:r>
        <w:rPr>
          <w:rFonts w:eastAsia="Times New Roman"/>
        </w:rPr>
        <w:t xml:space="preserve"> </w:t>
      </w:r>
    </w:p>
    <w:p>
      <w:pPr>
        <w:pStyle w:val="Normal"/>
        <w:rPr/>
      </w:pPr>
      <w:r>
        <w:rPr/>
        <w:t>4.</w:t>
      </w:r>
      <w:r>
        <w:rPr/>
        <w:t>加强教育科研，实现理论引领。“五严”之下，学生的自主学习是提高学生学习质量的关键。</w:t>
      </w:r>
      <w:r>
        <w:rPr>
          <w:rFonts w:eastAsia="Times New Roman"/>
        </w:rPr>
        <w:t xml:space="preserve"> </w:t>
      </w:r>
    </w:p>
    <w:p>
      <w:pPr>
        <w:pStyle w:val="Normal"/>
        <w:rPr/>
      </w:pPr>
      <w:r>
        <w:rPr/>
        <w:t>5.</w:t>
      </w:r>
      <w:r>
        <w:rPr/>
        <w:t>强化学法指导，授以渔猎之道。俗话说“授之以鱼，不如授之以渔”，新课程改革的三维目标规定，教学的过程同时应是教会学生学习的过程，是教给其对科学知识学习能力主动猎取的过程。“五严”之下，学生的自主学习时间必然大大增加，过去“填鸭式”的简单教学模式，。因此，我们必须强调不同学科在教学过程中，要结合自身特点，教给学生的自学方法，譬如科学记忆之法，实验求证之法，想像推理之法，调查咨询之法，交流探究之法，反抗遗忘科学重现之法。总之，过去由教师代劳学生被动接受摆布的单一教学模式必须废止。倘若学生能在自主学习中从自我设计开始，以自我组织、自我安排、自我读书、自我探究、自我小结、自我评价、自我升华贯彻始终，则“五严”</w:t>
      </w:r>
      <w:r>
        <w:rPr>
          <w:rFonts w:eastAsia="Times New Roman"/>
        </w:rPr>
        <w:t xml:space="preserve"> </w:t>
      </w:r>
      <w:r>
        <w:rPr/>
        <w:t>的价值不仅因为其减负增效惠及一代学子，更是惠及中国教育，惠及中华民族。</w:t>
      </w:r>
      <w:r>
        <w:rPr>
          <w:rFonts w:eastAsia="Times New Roman"/>
        </w:rPr>
        <w:t xml:space="preserve"> </w:t>
      </w:r>
    </w:p>
    <w:p>
      <w:pPr>
        <w:pStyle w:val="Normal"/>
        <w:rPr/>
      </w:pPr>
      <w:r>
        <w:rPr/>
        <w:t>6.</w:t>
      </w:r>
      <w:r>
        <w:rPr/>
        <w:t>坚持活动推进，优化课堂教学。强调学生的自主学习，不等于说教师的无所作为。恰恰相反，教师的责任更加重大，教师的工作更加复杂，遇到的矛盾将更为尖锐。课堂教学时间少了，有组织的教学空间被压缩了，优化课堂，改革教法就显得刻不容缓。我们要通过开展丰富多样的课堂研究活动来推进课堂教学的改革，讲究高效，讲究长效，讲究实效。高效不是简单的高强度大密度，过高的强度与密度不仅不能大面积提高质量，反而容易造成学生的提前分化，丧失自信，迷失前途，那将是教学的罪过。只有在课堂教学中帮助学生掌握要点，探究规律，学习方法，才能让学生由课堂到课外，由现在到将来，由自身到他人，成为真正会学习的人，这才是长效与实效。我们将通过说课、评课、赛课等系列活动，扎扎实实推进课堂教学改革。</w:t>
      </w:r>
    </w:p>
    <w:p>
      <w:pPr>
        <w:pStyle w:val="Normal"/>
        <w:rPr/>
      </w:pPr>
      <w:r>
        <w:rPr>
          <w:rFonts w:eastAsia="Times New Roman"/>
        </w:rPr>
        <w:t xml:space="preserve"> </w:t>
      </w:r>
      <w:r>
        <w:rPr/>
        <w:t>7.</w:t>
      </w:r>
      <w:r>
        <w:rPr/>
        <w:t>夯实集体备课，凝聚群体智慧。毋庸讳言，尽管“五严”之下的教育教学管理会产生某些变化，</w:t>
      </w:r>
      <w:r>
        <w:rPr>
          <w:rFonts w:eastAsia="Times New Roman"/>
        </w:rPr>
        <w:t xml:space="preserve"> </w:t>
      </w:r>
      <w:r>
        <w:rPr/>
        <w:t>但“五严”不能成为降低教学质量的借口，更不是砍向学生未来的屠刀。科学教学，有效教学，长效教学要靠大家的智慧，要靠优质的教学管理。我们要充分发挥学科组的优势，群策群力，凝聚群体智慧，汇集百家之长，把最好的课堂带给学生，把最好的方法教给学生。各备课组要不断调整和修订教学计划，不断研究新问题，产生新办法，开辟新途径。一人主备课，众人出主意，既备教，更备学，既备教室之内，也备课余校外，要把集体备课的价值真正发挥出来，就要改变盲从、慵懒、投机的不良心态，在教学中实现教师的整体提高。</w:t>
      </w:r>
      <w:r>
        <w:rPr>
          <w:rFonts w:eastAsia="Times New Roman"/>
        </w:rPr>
        <w:t xml:space="preserve"> </w:t>
      </w:r>
    </w:p>
    <w:p>
      <w:pPr>
        <w:pStyle w:val="Normal"/>
        <w:rPr/>
      </w:pPr>
      <w:r>
        <w:rPr/>
        <w:t>8.</w:t>
      </w:r>
      <w:r>
        <w:rPr/>
        <w:t>移山填海造地，优化实践环节。随着学生在校学习时间的大规模压缩，随着自主性学习要求的不断提高，学生的作业巩固的时间与方式将发生明显变化，以往大运动量、高频反复的训练方式不能适应新的学习要求，我们在作业设计批改和管理方面要采取新的对策。要优化作业设计，要坚持一人命</w:t>
      </w:r>
      <w:r>
        <w:rPr/>
        <w:t>(</w:t>
      </w:r>
      <w:r>
        <w:rPr/>
        <w:t>选</w:t>
      </w:r>
      <w:r>
        <w:rPr/>
        <w:t>)</w:t>
      </w:r>
      <w:r>
        <w:rPr/>
        <w:t>题、一人复核的做法，杜绝错题，减少低效题，增加机动题，要考虑不同层级学生的学习负担和完成能力，分层要求。对学生中出现的错率较高，易于反复与遗忘的问题，要及时跟踪，科学反复。要坚持突出重点，抓住难点，面向全体，顾及两端。对作业量要严格控制，质量监控由备课组负责，总量由教导处把关，统筹协调。要注意训练的多样化，改变单一书面作业的方式，除了必要的书面作业之外，可以适当增加口头训练、实验操作和课外阅读。作业批改也可以根据需要采取多元方式，可以全面批改，局部抽阅，同学互改等方式，要让教师有足够的时间了解学生，筛选习题，针对性评讲。改勤练多讲为精练精讲。移去题山，填平题海，才能生成学生自主学习，全面而有个性地发展的肥沃土壤。</w:t>
      </w:r>
    </w:p>
    <w:p>
      <w:pPr>
        <w:pStyle w:val="Normal"/>
        <w:rPr/>
      </w:pPr>
      <w:r>
        <w:rPr>
          <w:rFonts w:eastAsia="Times New Roman"/>
        </w:rPr>
        <w:t xml:space="preserve"> </w:t>
      </w:r>
      <w:r>
        <w:rPr/>
        <w:t>9.</w:t>
      </w:r>
      <w:r>
        <w:rPr/>
        <w:t>抓好教学服务，拓展有效时空。在学生自主学习要求提高的背景下，要大大增加学生学习的机动性，而学生的要求也必然更加多元化。学校要努力做好教学服务工作，以期适应学生要求的变化。要“让学校的每一块墙面都会说话”，除了营建良好的学习氛围之外，要充分发挥教学服务部门的职能，图书馆阅览室实验室的服务时间和方式要作相应调整，让学生在需要时有书可看，有实验可做</w:t>
      </w:r>
      <w:r>
        <w:rPr/>
        <w:t>;</w:t>
      </w:r>
      <w:r>
        <w:rPr/>
        <w:t>艺术、体育、信息技术要为特长生和兴趣生提供足够的服务，竞赛学科要积极鼓励学生在自学中寻求突破并做好相应的答疑指导工作，班主任要组织好学生课外学习小组。</w:t>
      </w:r>
      <w:r>
        <w:rPr>
          <w:rFonts w:eastAsia="Times New Roman"/>
        </w:rPr>
        <w:t xml:space="preserve"> </w:t>
      </w:r>
    </w:p>
    <w:p>
      <w:pPr>
        <w:pStyle w:val="Normal"/>
        <w:rPr/>
      </w:pPr>
      <w:r>
        <w:rPr/>
        <w:t>10.</w:t>
      </w:r>
      <w:r>
        <w:rPr/>
        <w:t>丰富校园文化，陶冶学生情操。丰富多彩的校园群体文化活动是学校教育的重要载体，有助于增强学生的道德体验和能力展示。我们要办好艺术体育活动，要发挥各种学生社团、兴趣小组的作用，如文学社、体育训练队、学科兴趣小组、记者团等，引导他们在校园文化建设中发挥积极作用。规范班级文化布置，抓好宿舍文化建设，整顿寄宿生的学习环境、生活环境。努力建设具有本真教育内涵、包容丰富个性、孕育成功未来、不断超越的校园文化体系。整理校电台稿、学生研究性学习课题论文、国旗下讲话稿、班主任德育经验交流稿等物化成果，为德育课题的中期汇报工作做准备。</w:t>
      </w:r>
    </w:p>
    <w:p>
      <w:pPr>
        <w:pStyle w:val="Normal"/>
        <w:rPr/>
      </w:pPr>
      <w:r>
        <w:rPr>
          <w:rFonts w:eastAsia="Times New Roman"/>
        </w:rPr>
        <w:t xml:space="preserve"> </w:t>
      </w:r>
      <w:r>
        <w:rPr/>
        <w:t>11.</w:t>
      </w:r>
      <w:r>
        <w:rPr/>
        <w:t>强化自我教育，培养自主能力。在新的教育形势下，如何合理利用午休时间、下午放学后、双休日等空白时间，对学生的自我控制能力提出了很高的要求。组织学生认真学习《中学生守则》、《中学生日常行为规范》，加强法制教育，培养法制观念，提高学生学法、守法的自觉性等工作仅仅是其中极小的一个方面。更重要的是加大宣传力度，加强引导，落实各项管理制度，要坚持日常检查和突击检查相结合，开展文明学生、文明班级、文明宿舍等的评比活动，先进及时表扬，后进及时曝光，推动学生良好品质和行为习惯的养成。完善团委、学生会的管理功能</w:t>
      </w:r>
      <w:r>
        <w:rPr/>
        <w:t>;</w:t>
      </w:r>
      <w:r>
        <w:rPr/>
        <w:t>积极培训学生干部，指导他们参与班级、学校管理，使他们在教育中学管理，在管理中受教育。积极组建学生社团组织，加强对学生组织的指导、维护工作。进一步科学规范学生的自评和互评工作，让德育走进学生学习、生活的所有时空，做到依法治教与依德治教的有机结合。</w:t>
      </w:r>
      <w:r>
        <w:rPr>
          <w:rFonts w:eastAsia="Times New Roman"/>
        </w:rPr>
        <w:t xml:space="preserve"> </w:t>
      </w:r>
    </w:p>
    <w:p>
      <w:pPr>
        <w:pStyle w:val="Normal"/>
        <w:rPr/>
      </w:pPr>
      <w:r>
        <w:rPr/>
        <w:t>12.</w:t>
      </w:r>
      <w:r>
        <w:rPr/>
        <w:t>重视心理辅导，关注内心和谐。全面调研学生心理，掌握学生在“五严”背景下心理状况的第一手资料。要通过问卷调查、家访、个别交谈、心理检测等多种手段，横向到边，覆盖学生的学习、娱乐、休息、兴趣等方面，纵向到底，包括学生家长、亲友、周边环境等方面，对学生进行全方位、立体化调研。要对不同年龄段的学生开展各种心理健康的专题讲座，要利用班团活动课进行心理健康教育，要以活动为载体，突出“趣味性”、“主体性”，注重心理体验，让学生在玩中领悟道理，在乐中受到教育，在动中得到陶冶。同时，针对学生中间普遍存在的学习、情感、人际等方面的心理问题，举办专题讲座，邀请省内外著名心理专家来校现场咨询。在学科教育中渗透心理健康教育。指导家长多与子女沟通，使家庭教育融入心理健康因素。要建立平等、民主、和谐的师生关系。教师文明教学，关爱学生，特别对后进生，不歧视、不放弃，加倍呵护，从思想、学习、生活等全方位关心他们的成长。</w:t>
      </w:r>
    </w:p>
    <w:p>
      <w:pPr>
        <w:pStyle w:val="Normal"/>
        <w:rPr/>
      </w:pPr>
      <w:r>
        <w:rPr>
          <w:rFonts w:eastAsia="Times New Roman"/>
        </w:rPr>
        <w:t xml:space="preserve"> </w:t>
      </w:r>
      <w:r>
        <w:rPr/>
        <w:t>13.</w:t>
      </w:r>
      <w:r>
        <w:rPr/>
        <w:t>加强家校联谊，提高教育效能。成立家长学校，定期组织委员和家长代表为学校发展、教师教学、学生教育等建言献策、共商发展大计。要为家长们做一些实实在在的事情。比如邀请相关专家指导召开家长会、心理咨询讲座、学习方法讲座等，指导和帮助家长更新观念、了解和学习教育子女的方法，让家长心理上能够接受新观念，让家长知道子女学习必须自主独立与合作交流相结合，教师仅仅起辅助作用。</w:t>
      </w:r>
      <w:r>
        <w:rPr/>
        <w:t xml:space="preserve">7 </w:t>
      </w:r>
      <w:r>
        <w:rPr/>
        <w:t>小时之外如何为子女营造良好的学习环境，如何做到信任有度、言传身教，如何掌握亲子心理学，由子女的压力源变成学习、生活的辅导员等。我们还要通过家访及时沟通、反馈信息，建立相互理解、信任机制，形成家校合力，共同促进教学，促进学生成人成才。</w:t>
      </w:r>
      <w:r>
        <w:rPr>
          <w:rFonts w:eastAsia="Times New Roman"/>
        </w:rPr>
        <w:t xml:space="preserve"> </w:t>
      </w:r>
    </w:p>
    <w:p>
      <w:pPr>
        <w:pStyle w:val="Normal"/>
        <w:rPr/>
      </w:pPr>
      <w:r>
        <w:rPr/>
        <w:t>14.</w:t>
      </w:r>
      <w:r>
        <w:rPr/>
        <w:t>加强硬件建设，满足活动需要。学校设施设备齐全和现代化是保障素质教育顺利实施的物质条件。要按教育现代化评估标准配备教育教学设施，如电教设备、计算机设备、实验器材设备、体育器材设备、音乐美术器材设备、劳动技术教育装备、图书装备等，要提供足够的学生活动、实践及运动的场所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0:21:00Z</dcterms:created>
  <dc:creator>walkinnet</dc:creator>
  <dc:description/>
  <cp:keywords/>
  <dc:language>en-US</dc:language>
  <cp:lastModifiedBy>walkinnet</cp:lastModifiedBy>
  <dcterms:modified xsi:type="dcterms:W3CDTF">2016-02-21T00:34:00Z</dcterms:modified>
  <cp:revision>1</cp:revision>
  <dc:subject/>
  <dc:title>铜山初级中学执行“五严”规定实施方案</dc:title>
</cp:coreProperties>
</file>