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山中学进行第二届“厚能杯”教师赛课颁奖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，我校在报告厅，为在校第二届“厚能杯”赛课活动中获奖的教师进行了隆重的颁奖仪式。至此，为期半个月的赛课活动圆满落下帷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此次赛课活动，是在教务处的精心组织和安排下进行的。参赛教师由教研组推荐，评委由各学科教研组长担任。本着公平、公正的原则，对照赛课要求，进行跨学科听课、评课。正是他们辛勤的付出，使得本次各项活动较好地达到了先前分设的预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次活动是学校为进一步推进“五步二阶段”教学模式，提高课堂教学有效性，促教师专业成长的又一重要举措。学校决定，将以此为开端，把此项活动纳入到常态教学管理工作中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6:00Z</dcterms:created>
  <dc:creator>Lenovo User</dc:creator>
  <dc:description/>
  <cp:keywords/>
  <dc:language>en-US</dc:language>
  <cp:lastModifiedBy>walkinnet</cp:lastModifiedBy>
  <cp:lastPrinted>2015-01-08T12:32:00Z</cp:lastPrinted>
  <dcterms:modified xsi:type="dcterms:W3CDTF">2015-12-30T10:35:00Z</dcterms:modified>
  <cp:revision>3</cp:revision>
  <dc:subject/>
  <dc:title> </dc:title>
</cp:coreProperties>
</file>