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spacing w:val="-20"/>
          <w:w w:val="9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w w:val="90"/>
          <w:sz w:val="84"/>
          <w:szCs w:val="84"/>
        </w:rPr>
        <w:t>南京市江宁区教育局文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-20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9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江宁教普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〕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22.95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关于表彰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4--2015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学年度</w:t>
      </w:r>
    </w:p>
    <w:p>
      <w:pPr>
        <w:pStyle w:val="Normal"/>
        <w:spacing w:lineRule="atLeast" w:line="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学籍管理先进学校”</w:t>
      </w:r>
    </w:p>
    <w:p>
      <w:pPr>
        <w:pStyle w:val="Normal"/>
        <w:spacing w:lineRule="atLeast" w:line="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及“学籍管理先进个人”的决定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42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各中小学、特殊教育学校：</w:t>
      </w:r>
    </w:p>
    <w:p>
      <w:pPr>
        <w:pStyle w:val="Normal"/>
        <w:spacing w:lineRule="atLeast" w:line="4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～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学年度，我区广大学籍管理员爱岗敬业，勤勤恳恳，尽职尽责，为全区学籍管理做出了应有贡献。为了激励先进，经研究，决定表彰翠屏山小学等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37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所学校为江宁区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～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学年度中小学“学籍管理先进学校”（名单见附件一），葛家明等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36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位同志为江宁区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～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学年度中小学“学籍管理先进个人”（名单见附件二）。</w:t>
      </w:r>
    </w:p>
    <w:p>
      <w:pPr>
        <w:pStyle w:val="Normal"/>
        <w:spacing w:lineRule="exact" w:line="720"/>
        <w:ind w:firstLine="64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希望受到表彰的学校和个人再接再厉，同时也希望其他各学校积极学习先进学校的经验，进一步提升本校学籍管理水平，以更优异的业绩促进中小学学籍管理规范再上一个新的台阶。</w:t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附件一：江宁区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学年度学籍管理先进学校</w:t>
      </w:r>
    </w:p>
    <w:p>
      <w:pPr>
        <w:pStyle w:val="Normal"/>
        <w:spacing w:lineRule="exact" w:line="720"/>
        <w:ind w:firstLine="64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附件二：江宁区</w:t>
      </w: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学年度学籍管理先进个人</w:t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eastAsia="方正仿宋简体;微软雅黑" w:cs="仿宋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720"/>
        <w:ind w:firstLine="400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南京市江宁区教育局</w:t>
      </w:r>
    </w:p>
    <w:p>
      <w:pPr>
        <w:pStyle w:val="Normal"/>
        <w:spacing w:lineRule="exact" w:line="720"/>
        <w:ind w:firstLine="3680"/>
        <w:rPr>
          <w:rFonts w:ascii="方正仿宋简体;微软雅黑" w:hAnsi="方正仿宋简体;微软雅黑" w:eastAsia="方正仿宋简体;微软雅黑" w:cs="仿宋;微软雅黑"/>
          <w:sz w:val="32"/>
          <w:szCs w:val="32"/>
        </w:rPr>
      </w:pPr>
      <w:r>
        <w:rPr>
          <w:rFonts w:ascii="方正仿宋简体;微软雅黑" w:hAnsi="方正仿宋简体;微软雅黑" w:cs="仿宋;微软雅黑" w:eastAsia="方正仿宋简体;微软雅黑"/>
          <w:sz w:val="32"/>
          <w:szCs w:val="32"/>
        </w:rPr>
        <w:t>二○一五年十二月二十八日</w:t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一：</w:t>
      </w:r>
    </w:p>
    <w:p>
      <w:pPr>
        <w:pStyle w:val="Normal"/>
        <w:spacing w:lineRule="exact" w: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江宁区</w:t>
      </w: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  <w:t>2014—2015</w:t>
      </w: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学年度学籍管理先进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小学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: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翠屏山小学      潭桥小学     金箔路小学     东山小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百家湖小学      铜山小学     麒麟小学       谷里小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铜井小学        湖熟小学     永泰路小学     土桥小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陆郎小学        秣陵小学     丹阳小学       将军山小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岔路小学        横溪小学     东善桥小学     周岗小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清水亭小学      东郊小镇小学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初中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: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觅秀街中学      百家湖中学    清水亭中学     谷里中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铜山中学        淳化中学      土桥中学       上峰中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东山外国语学校  湖熟中学      铜井中学       天景山中学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麒麟中学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高中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:</w:t>
      </w:r>
    </w:p>
    <w:p>
      <w:pPr>
        <w:pStyle w:val="Normal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江宁区高级中学  秦淮中学</w:t>
      </w:r>
    </w:p>
    <w:p>
      <w:pPr>
        <w:pStyle w:val="Normal"/>
        <w:spacing w:lineRule="exact" w:line="72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二：</w:t>
      </w:r>
    </w:p>
    <w:p>
      <w:pPr>
        <w:pStyle w:val="Normal"/>
        <w:spacing w:lineRule="exact" w: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江宁区</w:t>
      </w: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  <w:t>2014—2015</w:t>
      </w: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学年度学籍管理先进个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小学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:</w:t>
      </w:r>
    </w:p>
    <w:p>
      <w:pPr>
        <w:pStyle w:val="Normal"/>
        <w:rPr/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葛家明    李和平   张  艳    王新星    汪义泉   杨志强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  <w:sz w:val="30"/>
          <w:szCs w:val="30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梁月茹    赵元锋   徐  艳    丁其贵    戴  莹   侯慧玲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  <w:sz w:val="30"/>
          <w:szCs w:val="30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周欣美    张惠贤   郭平丽    杨  铭    王生康   赵  霞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  <w:sz w:val="30"/>
          <w:szCs w:val="30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徐世发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初中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: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  <w:sz w:val="30"/>
          <w:szCs w:val="30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张丽霞    陈维源   端木礼敏  阎  勇    余根平   杨小勇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  <w:sz w:val="30"/>
          <w:szCs w:val="30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高安平    李  俊   葛家文    邓宇航    冯  宁   邵  良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  <w:sz w:val="30"/>
          <w:szCs w:val="30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李德勇    邢献慧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高中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: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欧阳八寿  林秋成   赖红瑜</w:t>
      </w:r>
    </w:p>
    <w:p>
      <w:pPr>
        <w:pStyle w:val="Normal"/>
        <w:rPr>
          <w:rFonts w:ascii="方正仿宋简体;微软雅黑" w:hAnsi="方正仿宋简体;微软雅黑" w:eastAsia="方正仿宋简体;微软雅黑" w:cs="仿宋;微软雅黑"/>
        </w:rPr>
      </w:pPr>
      <w:r>
        <w:rPr>
          <w:rFonts w:eastAsia="方正仿宋简体;微软雅黑" w:cs="仿宋;微软雅黑" w:ascii="方正仿宋简体;微软雅黑" w:hAnsi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1:00Z</dcterms:created>
  <dc:creator>walkinnet</dc:creator>
  <dc:description/>
  <cp:keywords/>
  <dc:language>en-US</dc:language>
  <cp:lastModifiedBy>walkinnet</cp:lastModifiedBy>
  <dcterms:modified xsi:type="dcterms:W3CDTF">2015-12-29T01:31:00Z</dcterms:modified>
  <cp:revision>1</cp:revision>
  <dc:subject/>
  <dc:title>南京市江宁区教育局文件</dc:title>
</cp:coreProperties>
</file>